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ristology Part 4: The Miracles of Christ Incarnate;</w:t>
      </w:r>
    </w:p>
    <w:p>
      <w:pPr>
        <w:pStyle w:val="Normal"/>
        <w:jc w:val="center"/>
        <w:rPr>
          <w:sz w:val="32"/>
          <w:szCs w:val="32"/>
        </w:rPr>
      </w:pPr>
      <w:r>
        <w:rPr>
          <w:sz w:val="32"/>
          <w:szCs w:val="32"/>
        </w:rPr>
        <w:t>The Sufferings and Death of Christ Incarnate</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THE MIRACLES OF CHRIST INCARNATE </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Miracles are certainly unexplainable by nature but what is more miraculous than what nature can't explain that is experienced every day by some people?  p. 17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is a miracle and what does it disclose?  p. 17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is the primary use of miracles today?  p. 17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are the three divisions of the miracles presented in the Bible?  p. 171</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Around what two epochs in the Old Testament do miracles gather?  p. 171</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is one faulty reason people give for the lack of miracles now compared to the early church in the New Testament?  pp. 171-172</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Though Satan deceives the whole world, what is the greatest deception?  p. 172</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do miracles do and not do?  p. 172</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ile missionaries testify of miracles and how they benefited their work, what is the greatest miracle that attests to the message of the missionary?  p. 172</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was the purpose of the miracles wrought by Christ?  pp. 172-173</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is evidently the credentials of those who preach the kingdom gospel?  p. 173</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recorded” miracles in a book often purported to be scripture are not worthy of God in their dignity nor their scope?  p. 173</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As Nicodemus recognized Christ's miracles as being from God, to what did Christ then lead Nicodemus?  p. 173</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As “wonder” is a name for a miracle, what is remarkable about the use of this term in the New Testament for miracles?  p. 174</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Though wonder, sign, and power are all used as terms to denote the miracles in the Bible, what does John frequently name the miracles of Jesus?  p. 176</w:t>
      </w:r>
    </w:p>
    <w:p>
      <w:pPr>
        <w:pStyle w:val="Normal"/>
        <w:spacing w:before="0" w:after="0"/>
        <w:rPr>
          <w:i w:val="false"/>
          <w:i w:val="false"/>
          <w:iCs w:val="false"/>
          <w:u w:val="none"/>
        </w:rPr>
      </w:pPr>
      <w:r>
        <w:rPr>
          <w:i w:val="false"/>
          <w:iCs w:val="false"/>
          <w:u w:val="none"/>
        </w:rPr>
        <w:t>THE SUFFERINGS AND DEATH OF CHRIST INCARNATE</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summary of the death of Christ is given, and what approach to His death will be taken in this volume as opposed to the Soteriology approach?  p. 177</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parts does Christ play in the Aaronic priestly type?  pp. 177-178</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How are the two birds of Lev. 4:4 a type of Christ?  p. 178</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type is second only to the lamb in meaning?  p. 178</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are the three sweet savor offerings in Lev. 1:1-3:17 accomplished by Christ in His death?  p. 179</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The non-sweet savor offerings of Christ's death are almost universally the only aspect presented to the unsaved, and what is the result of not presenting the sweet savor aspects of Christ's death?  p. 179</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Among the several animals allowed for sacrifice, what peculiar significance has the goat?  p. 179</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four aspects of a kinsman redeemer (Lev. 25:49; Isa. 59:20) does Christ fulfill as its antitype?  p. 18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type of Christ is most employed by the Holy Spirit throughout the Word of God?  p. 18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How do we apply the type of the laver to our lives as believers?  p. 18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Did the oft-repeated celebration of the Passover provide any salvation or security for those who observed it?  p. 18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does the smitten rock type tell us about the death of Christ?  p. 181</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is “The Major Historical Prediction” of Christ's death?  p. 181</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Though Christ questions God's forsaking Him, what does He say regarding God that vindicates Him?  p. 182</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Psalm 22:4-5 seem to imply that the Speaker is the only one to have trusted in God but to have God fail Him.  How can this be?  p. 183</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instance of human history is the sovereignty of God and the freedom of human will brought into greatest juxtaposition?  p. 183</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Psalm 22 verse 15 charges God with His death, yet verse 16 charges the dogs and evildoers. Who is at fault?  p. 183</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is “The Major Doctrinal Prediction” of Christ's death?  p. 184</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anthropomorphic part of God was used in the creation of the universe (Psalm 8:3) and what part is used in the salvation of men (Isaiah 53:1)?  p. 184</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ile Genesis 3:15 predicts the death of Christ, what aspects are notable of this early prediction?  p. 185</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Zechariah 12:10; 13:6-7; Revelation 1:7 all predict Israel's deep mourning for Christ when He returns, perhaps because they see His hands and feet and side, like whom else believed when they saw these things?  p. 187</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y didn't the disciples grasp the oncoming death of Christ, even though He repeatedly told them (17 passages cited in the text)?  pp. 187-188</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How do the Synoptic Gospels consider the death and resurrection of Christ?  pp. 188-189</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does every attentive student recognize about the writings by John, as he reports the death and resurrection of Christ?  p. 189</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Since the preaching of John the Baptist, as set forth in the Synoptics, is so drastically legal and so clearly a call to a merit system, what statements by him are significant in chapter 1 of his gospel?  pp. 190-191</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Did John the Baptist fail to comprehend to some degree the title “Lamb of God” in 1:29?  p. 19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Did Christ die for the elect or for the whole world?  p. 19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ith what three spheres of relationship has sin been dealt?  pp. 190-191</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Though Christ's threefold accomplishment in His death removed every hindrance which restrained God from the saving of even the chief of sinners, what is still required?  p. 191</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are the amazing implications of Christ's statement to Nicodemus in John 3:14?  p. 192</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y does Christ say he did not come into the world to condemn the world?  p. 192</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is amazing about the central teaching of John 6:51-57?  p. 193</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passage of John does Christ declare the release of His own life will provide life eternal for those who become His through faith?  p. 194</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unwilling and unsympathetic person actually becomes the mouthpiece of God regarding Christ's sacrificial death?  p. 194</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The principle of Christ's death and resurrection reaching out in benefit to others is seen in what metaphor used by Christ in John 12:24?  pp. 195-196</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ile the death of Christ does comprehend the vast issues which reach to creation's outmost bounds, it is also what close bond and truth as stated by Jesus in John 15:13?  pp. 196-197</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does the blood of Jesus Christ do for believers according to 1John 1:7?  p. 197</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How is 1John 2:2 for believers and non-believers?  p. 197</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In what two ways is Christ “the faithful witness”?  p. 199</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Revelation 5:9 has heaven's song singing that the Lamb is slain, but what other key element is also sung?  p. 199</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In Revelation 7:14, the saints who come out of the tribulation come into heaven by what means?  pp. 199-20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ile the Apostle John assigns much meaning to the death of Christ, who extends it still further, to immeasurable length?  p. 201</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are the four major themes of the Apostle Paul's writings?  p. 201</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important truth do we need to be ever mindful of when living in Christ or teaching others about Christ in regard to righteousness and Romans 3:23-26?  pp. 201-202</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Romans 4:25 states that Christ was delivered for our offenses, implying what dual delivery? pp. 203-204</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is the divine estimation of the unsaved as seen accurately in Romans 5:6-10?  p. 204</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Romans 6:3-6, 10 is not about salvation or ritual baptism or self-crucifixion, but what?  p. 205</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Romans 7:4-6 establishes the death of Christ as our deliverance from what?  p. 206</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Romans 8:3-4 states the death of what again, and how do we obtain it?  pp. 206-207</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y, according to Romans 8:32, is there nothing the Father won't give us if we need it?  p. 207</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is the dominant theme of Romans 8?  p. 207</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According to 1 Corinthians 1:18, 22-24, what three things is the cross to what three groups of people?  p. 208</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y is the redemption of a lost soul the greatest problem that ever confronted the Almighty?  p. 208</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If we conclude, like Paul says in 2Cor. 5:14 that Christ died for all and therefore all died, what are we as soul-winners moved to do and why?  pp. 210-211</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Galatians 1:4 gives what benefit of Jesus giving himself for our sins?  p. 212</w:t>
      </w:r>
      <w:r>
        <w:br w:type="page"/>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Christ became a curse, according to Galatians 3:13 and expounded by Hogg and Vine, not by His incarnation or baptism or Gethsemane, but what?  p. 213</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Ephesians 1:7 emphasizes that our redemption is not from leniency on God's part but through what?  p. 216</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Ephesians 2:13 states the power of the blood of Christ for what group of people?  pp. 216-217</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does Ephesians 5:25-27 say about a husband's responsibilities and the motivation for Christ to go to the cross for us?  p. 22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Titus 2:14 puts what relationship to Christ's death for us?  p. 224</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Death and shed blood, and its requirement as a remission for sin is offensive, but not as offensive as what?  p. 225</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does Dr. Scofield say are the two intents of the writer of the book of Hebrews, and on what do those to arguments hang according to Dr. Chafer?  p. 226</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import does Hebrews 2:9d: “He might taste death for everyone,” have regarding for whom Christ died?  p. 226</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Though Christ suffered and died, He is not what because of it?  (Heb. 2:11) p. 227</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two elements of Christ's sacrifice are to be remembered as seen in passages from Hebrews?  pp. 227-228</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o was the most desolate and crushed of human lives and at the same time the embodiment of celestial joy?  p. 228</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How do the many offerings and the One divine offering contrast?  p. 228</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The first salient fact respecting Christ's suffering and death finds that while Christ's death is of inestimable value to men, it is of far great value to whom?  p. 229</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The second salient fact respecting Christ's suffering and death asks:  can we fully understand the death of Christ?  p. 229</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The third salient fact respecting Christ's suffering and death states what about other options for God and salvation?  pp. 229-23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The fourth salient fact respecting Christ's suffering and death asks:  what does man do for salvation?  p. 23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According to the fifth salient fact respecting Christ's suffering and death, how does God deal with our sin when we come to salvation in Him?  p. 23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According to the sixth salient fact respecting Christ's suffering and death, what three effects does Christ's death accomplish?  p. 23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According to the seventh salient fact respecting Christ's suffering and death, what must we do for salvation?  p. 230</w:t>
      </w:r>
    </w:p>
    <w:p>
      <w:pPr>
        <w:pStyle w:val="Normal"/>
        <w:rPr>
          <w:i w:val="false"/>
          <w:i w:val="false"/>
          <w:iCs w:val="false"/>
          <w:u w:val="none"/>
        </w:rPr>
      </w:pPr>
      <w:r>
        <w:rPr>
          <w:i w:val="false"/>
          <w:iCs w:val="false"/>
          <w:u w:val="none"/>
        </w:rPr>
        <w:t>Congratulations!  You've completed 80.82% of Lewis Sperry Chafer's Systematic Theology!!!</w:t>
      </w:r>
    </w:p>
    <w:sectPr>
      <w:headerReference w:type="default" r:id="rId2"/>
      <w:type w:val="nextPage"/>
      <w:pgSz w:w="12240" w:h="15840"/>
      <w:pgMar w:left="1134" w:right="1134" w:gutter="0" w:header="720" w:top="13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32"/>
        <w:szCs w:val="32"/>
      </w:rPr>
      <w:t xml:space="preserve">Lewis Sperry Chafer's Systematic Theology Review #39, Pag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9T04:34:40Z</dcterms:modified>
  <cp:revision>593</cp:revision>
  <dc:subject/>
  <dc:title/>
</cp:coreProperties>
</file>